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«Детский сад №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60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C00000"/>
          <w:kern w:val="2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56"/>
          <w:szCs w:val="56"/>
        </w:rPr>
        <w:t>Конспект ООД</w:t>
      </w:r>
      <w:r>
        <w:rPr>
          <w:rFonts w:eastAsia="Times New Roman" w:cs="Times New Roman" w:ascii="Times New Roman" w:hAnsi="Times New Roman"/>
          <w:b/>
          <w:color w:val="C00000"/>
          <w:kern w:val="2"/>
          <w:sz w:val="56"/>
          <w:szCs w:val="56"/>
          <w:lang w:val="ru-RU"/>
        </w:rPr>
        <w:t xml:space="preserve"> с использованием ИКТ</w:t>
      </w:r>
      <w:r>
        <w:rPr>
          <w:rFonts w:eastAsia="Times New Roman" w:cs="Times New Roman" w:ascii="Times New Roman" w:hAnsi="Times New Roman"/>
          <w:b/>
          <w:color w:val="C00000"/>
          <w:kern w:val="2"/>
          <w:sz w:val="56"/>
          <w:szCs w:val="56"/>
        </w:rPr>
        <w:t xml:space="preserve"> по развитию речи в подготовительной группе «Перелетные птицы»</w:t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9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9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3572510" cy="267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вела: воспитател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ru-RU"/>
        </w:rPr>
        <w:t>Бутаев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val="ru-RU"/>
        </w:rPr>
        <w:t xml:space="preserve"> З.Х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Normal"/>
        <w:spacing w:lineRule="atLeast" w:line="249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хачкала </w:t>
      </w:r>
    </w:p>
    <w:p>
      <w:pPr>
        <w:pStyle w:val="Normal"/>
        <w:spacing w:lineRule="atLeast" w:line="249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spacing w:lineRule="atLeast" w:line="24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Конспект ООД в подготовительной группе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val="ru-RU"/>
        </w:rPr>
        <w:t xml:space="preserve"> с использованием ИКТ 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>« Перелетные птиц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Цель: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детей с перелетными птицами,  выяснить, почему их так называют. Расширение и активизация словаря по теме. Развитие у детей познавательных интерес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бобщить и расширить представления о  перелетных птицах, их образе жизни, дать определение словам « насекомоядные», « водоплавающие»;  изучить новые понятия  (летят стаей, вереницей,  клином);  совершенствовать навыки ведения беседы и умение  отвечать на вопросы, глагольный словарь; учить детей передавать особенности внешнего вида птицы – строения тела и окраск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вивающ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развивать активный и пассивный словарь; развивать слуховое внимание на неречевых звуках, память, фонематический слух,  координацию речи с движением;  развивать мелкую моторику, развивать высшие психические функции – внимание, наглядно-логическое мышлен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воспитывать интерес и бережное отношение к природе, к пернатым друзья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овар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ерелетные: (журавли, грачи, утки, гуси, ласточка, скворец…), стаей,  вереницей, клином, шеренгой, насекомоядные, водоплавающ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мультимедийные средства для просмотра фотоматериалов, аудиозаписи с голосами перелетных птиц, картины с изображением птиц,  силуэт птицы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блюдение в природе за птицами, слушание музыкальных композиций с голосами птиц, беседа с детьми, отгадывание загадок, чтение художественной литературы, «Кто к кормушке прилетел?» Бианки, «О птицах» Зотова, « 10 птичек — стайка» Токмаковой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Организационный момент. Введение в тему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люстрации с различными видами перелетных птиц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ята , сегодня к нам в окно залетела гостья. Кто это, вы узнаете, если отгадаете мою загадк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оворна, легкокрыла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вост раздвоен, словно вил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я летаю низко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 дождик где-то близк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крышей я леплю гнездо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комочков глин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тенчиков стелю на дно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ховую перину. (Ласточка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Да, это была ласточ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мы  будем говорить о перелетных птицах 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к вы думаете, почему их так называют? Правильно, потому что птицы улетают в теплые кра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А в какое время года это происходит?  ( Осенью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ята, а почему перелетные птицы улетают? (Становится холодно, исчезают насекомые, осыпаются семена растений, скоро замерзнут водоемы, птицам будет трудно добывать корм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сновная част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 сейчас, мы покажем ласточке, что мы знаем, какие птицы есть перелетные, а какие зимующ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гра «Четвертый лишний?»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ч, ласточка, воробей, скворец. Кто лишний? – воробей, так как он зимующая птиц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убь, ласточка, скворец, гусь. Кто лишний? – голубь, так как он зимующая птиц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кушка, лебедь, снегирь, ут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она, воробей, голубь, скворец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ворец, грач, утка, синиц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авль, аист,  снегирь, лебед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сь, ворона, грач, кукуш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ое сейчас время года? (Сейчас время года осень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овите признаки осени? (День становится короче, ночь длиннее. Листья опадают. Часто идут дожди. Перелетные птицы улетают в теплые края) Каких перелетных птиц вы знаете? (Грачи, скворцы, ласточки, стрижи, журавли, дикие гуси, утки, лебеди, трясогузка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 всех птиц одинаковое строение тела, но люди их называют по-разному, как, же они их различают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По оперению, внешнему виду, величине,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 какие птицы нас покидают первыми?  (Раньше всех нас покидают насекомоядные птицы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 В слов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секомояд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ячутся два слова: едят насекомых. Повторите: насекомоядные. Они едят майских жуков, бабочек, ос, стрекоз и пчёл. А улетают эти птицы сразу после первых заморозков, как только исчезают насекомые. Раньше всех улетают: трясогузки, дрозды, жаворонки, овсянки, ласточки, скворцы…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гда замерзают водоёмы (реки и озёра), направляются к югу водоплавающие птиц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кие водоплавающие птицы вы знаете? (гуси, утки и лебеди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ове водоплавающие тоже прячется два слова – плавать в воде. Повторите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доплавающ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  знаете, как  птицы  находят дорогу на юг и обратно сюда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зывается, некоторые птицы улетают ночью, другие днем. Но перед  полетом они совершают пробные полеты, больше обычного едят, нагуливают жирок – в полете им подкрепится негд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лете они ориентируются на звезды, а если небо затянуто облаками и звезд не видно, то они ориентируются на магнитные колебания земл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 Вы обращали внимание, что некоторые птицы улетают « стайками», все вместе;  некоторые , например, журавли, выстраиваются  « клином » в виде треугольника;  другие выстраивают- « цепочкой», в одну линию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ренгой, фронтом или поперечным рядом, летят кулики, цапли, утки.  Гуси чаще всего летят косяком. Углом или клином летят гуси, журавли,  лебеди и другие крупные птицы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Игра «Кто как голос подает?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предлагает детям послушать голоса птиц и поиграть в игру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то как голос подает?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ка – крякает    (кря –кря кря 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сь- гогочет      ( га –га –га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кушка –кукует     ( ку – ку, ку-ку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точка – щебечет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авль – курлыкает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Дыхательная гимнастика “Журавли учатся летать” (Развитие речевого дыхания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зображают, как журавли учатся летать. Руки разводят в стороны и </w:t>
        <w:br/>
        <w:t>поднимают до уровня плеч. Вдох через нос. При опускании рук – выдох.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Игра «У кого какое тел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  ( Образование прилагательных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ласточка, у нее длинный хвост. Значит, какая ласточка?...(Длиннохвостая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Ласточка любит тепло, она… (теплолюбивая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 ласточки острые крылья, она…(острокрылая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 аиста длинные ноги, он какой….(длинноногий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 аиста длинный клюв, он…(длинноклювый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цы, ребята, правильн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Физкультминутка «Осень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ыполнение движений по тексту  стихотворени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пустел скворечник, улетели птиц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тьям на деревьях.Тоже не сид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ый день сегодня. Все летят, летя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но тоже в Африку улететь хот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шут руками, как крыль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ед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ают, идут по кругу и машут ру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ут по кругу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Упражнение « Продолжи предложение, найди причину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оставление сложноподчиненных предложений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 начинает, а дети продолжают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ервыми осенью улетают на юг птицы, которые питаются насекомыми, потому что…(Насекомые прячутся и им нечем питаться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ятла можно назвать лесным доктором, потому что …. (Он достает жучков и насекомых 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люди любят слушать соловья, потому что … (он красиво поет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ной перелетные птицы прилетают назад, потому что … (им нужно выводить птенцов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Игра “Собери картинку”.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елкой моторики, внимания.]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ята, у нас в конвертах разрезные картин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таньте разрезанные на части картинки и попробуйте собрать их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, затрудняющимся в выполнении, воспитатель дает зрительную опору в виде целостной картин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скажите, чьи изображения вы сложил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грач.  (перелетных птиц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авильно. Сравни свое изображение с целой картинкой. И т.д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лодцы. Вы выполнили очень сложное задание. Сложите разрезанные картинки в конверты, а целые положите поближ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 Упражнение «10 птичек - стайка». [Развитие мелкой моторики.]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й-ка, подпевай-ка:</w:t>
        <w:br/>
        <w:t>Десять птичек – стай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 птичка – соловей,</w:t>
        <w:br/>
        <w:t>Эта птичка – воробей.</w:t>
        <w:br/>
        <w:t>Эта птичка – совушка,</w:t>
        <w:br/>
        <w:t>Сонная головушка.</w:t>
        <w:br/>
        <w:t>Эта птичка – свиристель,</w:t>
        <w:br/>
        <w:t>Эта птичка – коростель,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а птичка – скворушка,</w:t>
        <w:br/>
        <w:t>Серенькое перышко.</w:t>
        <w:br/>
        <w:t>Эта – зяблик.</w:t>
        <w:br/>
        <w:t>Эта – стриж.</w:t>
        <w:br/>
        <w:t>Эта – развесёлый чиж.</w:t>
        <w:br/>
        <w:t>Ну, а эта – злой орлан.</w:t>
        <w:br/>
        <w:t>Птички, птички – по домам!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амомассаж каждого пальца по очереди.)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 Д/и Части тела птиц (Обогащение и активизация словаря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смотрите изображение птиц, скажите, какие у них есть части тел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птиц есть голова.  У птиц есть туловище с  двумя  крылья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птиц есть две лапы.  У птиц есть хвост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птиц есть клюв. Тело птиц покрыто перья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Итог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спомнить о чём говорили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Что  интересного вы узнали о перелетных птицах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 сегодня молодцы! Много рассказали о птицах, проявили старание при выполнении работы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0:00Z</dcterms:created>
  <dc:creator>Sony</dc:creator>
  <dc:description/>
  <dc:language>en-US</dc:language>
  <cp:lastModifiedBy>Лайла Асевова</cp:lastModifiedBy>
  <dcterms:modified xsi:type="dcterms:W3CDTF">2022-06-06T12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5E4A6DD1401C80C3C36A3AFEF8AC</vt:lpwstr>
  </property>
  <property fmtid="{D5CDD505-2E9C-101B-9397-08002B2CF9AE}" pid="3" name="KSOProductBuildVer">
    <vt:lpwstr>1049-11.2.0.11130</vt:lpwstr>
  </property>
</Properties>
</file>