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ind w:left="-426" w:firstLine="142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етский сад № 60»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lang w:eastAsia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shd w:fill="FFFFFF" w:val="clear"/>
          <w:lang w:eastAsia="ru-RU"/>
        </w:rPr>
        <w:t xml:space="preserve">Конспект ООД на тему 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shd w:fill="FFFFFF" w:val="clear"/>
          <w:lang w:eastAsia="ru-RU"/>
        </w:rPr>
        <w:t>«Быть здоровым хорошо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56"/>
          <w:szCs w:val="5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shd w:fill="FFFFFF" w:val="clear"/>
          <w:lang w:eastAsia="ru-RU"/>
        </w:rPr>
        <w:t>(с использованием здоровьесберегающих технологий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56"/>
          <w:szCs w:val="5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ровела воспит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Бутаева Зарема Хайбулаев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Style25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ru-RU" w:eastAsia="ru-RU"/>
        </w:rPr>
      </w:r>
    </w:p>
    <w:p>
      <w:pPr>
        <w:pStyle w:val="Style25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Style25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Style25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Style25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Style25"/>
        <w:shd w:fill="FFFFFF" w:val="clear"/>
        <w:spacing w:lineRule="atLeast" w:line="21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Style25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г.Махачк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Конспект ООД на тему : «Быть здоровым хорошо!» (с использованием здоровьесберегающих технолог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сформировать у детей понимание значения и необходимости соблюдения гигиенических процедур, физических упражнений и режима дня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должать формировать представление о здоровье как одной из основных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нностей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бобщить и расширить знания детей о полезных продуктах, о взаимосвязи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оровья и пита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богатить и активизировать речь детей по тем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должать учить анализировать, делать выв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Развивающие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должать развивать связную речь, мышление, внимание, сообразительност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Формировать потребность в соблюдении культурно – гигиенических навыков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жима дня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выразительность при чтении стихов, умение отгадывать загадки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вивать интерес к заботе о своем здоровье, проявление самостоятельности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ние проявлять знания в игровой и речевой форме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ответственное отношение к своему здоровью;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чувство коллективизма, умение быть команд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привычку к чистоте и поря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юрпризный мо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ознавательная деятельность с оздоровительной направленность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двигательны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ловесные мет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глядные методы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Calibri" w:hAnsi="Calibri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301" w:before="0" w:after="0"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Calibri" w:hAnsi="Calibri"/>
          <w:color w:val="000000"/>
          <w:sz w:val="28"/>
          <w:szCs w:val="28"/>
          <w:lang w:eastAsia="ru-RU"/>
        </w:rPr>
        <w:t>-беседа с детьми о здоровом образе жизни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оведение дней и недель здоровья 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тение пословиц и поговорок о ценности здоровья 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азучивание стихотворения « Микроб»;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сюжетно – ролевые игра «Больница»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чтение художественной . литературы о здоровье.</w:t>
      </w:r>
    </w:p>
    <w:p>
      <w:pPr>
        <w:pStyle w:val="Normal"/>
        <w:spacing w:lineRule="atLeast" w:line="30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:</w:t>
      </w:r>
    </w:p>
    <w:p>
      <w:pPr>
        <w:pStyle w:val="Normal"/>
        <w:spacing w:lineRule="atLeast" w:line="301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тение художественной литера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оммуник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оци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знание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Материал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эмблемы для команд «Яблочки», «Морковки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агнитная доска, ме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яч среднего диаметр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нига с загадкам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орзина с яблоками.</w:t>
      </w:r>
    </w:p>
    <w:p>
      <w:pPr>
        <w:pStyle w:val="Normal"/>
        <w:spacing w:lineRule="atLeast" w:line="301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лакаты « Распорядок дня»</w:t>
      </w:r>
    </w:p>
    <w:p>
      <w:pPr>
        <w:pStyle w:val="Normal"/>
        <w:spacing w:lineRule="atLeast" w:line="301" w:before="0" w:after="0"/>
        <w:rPr>
          <w:rFonts w:ascii="Calibri" w:hAnsi="Calibri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Calibri" w:hAnsi="Calibri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Calibri" w:hAnsi="Calibri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ебята, хотите отправиться в путешествие? Давайте встанем в круг, возьмемся за руки, вот как здорово!А вы знаете , что слово « здорово» произошло от слова « здравствуйте»? произносите это слово вслух каждый день, делайте это как можно чаще, и тогда у вас будет хорошее настроение, будете здор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ти ,это слово мы произносим не только , что бы приветствовать другого человека, но и еще пожелать ему что, как вы дума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Правильно (желаем человеку здоровь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Вот сейчас мы с вами стоим в кругу и держимся за руки!Закроем  глаза, руки опустим, вокруг  себя покружимся и отправимся в страну « Здоров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аз, два, три! Открываем глаза. Вот   и оказались мы в стране « Здоровье» (дети проходят за столы.)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Дети, древние греки говорили: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“В здоровом теле - здоровый дух”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адумывались ли вы, что у здоровья есть много верных и добрых друзей?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 подумаем, что помогает человеку быть здоровым?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Зарядка, правильно питание, чистота, свежий воздух, режим дня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ьно, ребята. Чтобы начать разговор о первой помощнице здоровья, давайте поиграем в игру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«Мое утро»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давая мяч по кругу, мы расскажем друг другу, что делаем по утрам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! Первая помощница здоровья -  вода. Прохладная чистая вода, которой мы умываемся, чистим зубы,  моем руки, она закаляет наш организм, прогоняет сон, очищает кожу, смывая с нее микробы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что такое микробы? Что вы о них знаете? (Ответы детей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лее ребенок рассказывает заранее подготовленное стихотворение «Микроб»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икроб – ужасно вредное животное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варное и, главное, щекотное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ое вот животное в живот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лезет – и спокойно там живет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лезет, шалопай, и где захочется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уляет по больному и щекочется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горд, что столько от него хлопот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асморк, и чихание, и пот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, куклы, мыли руки перед ужином?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й, братец Лис, ты выглядишь простуженным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ой-ка, у тебя горячий лоб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верное, в тебе сидит микроб!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ногда микробы попадают не только на руки или лицо, но и в нос, горло, и тогда мы начинаем чихать и кашлять. А как защитить себя от таких микробов?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находиться в проветренном помещении, прикрывать нос и рот носовым платком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блюдать везде чистоту, порядок…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ьно. А сейчас я предлагаю вам выполнить комплекс закаливающего носового дых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гладить нос (боковые части носа) от кончика к переносице, сделать вдох. На выдохе постучать по крыльям носа указательными пальцами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(5 – 6 раз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делать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8 – 10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дохов и выдохов через правую ноздрю, затем – через левую,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очереди закрывая отдыхающую указательным пальц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делать вдох носом. На выходе протяжно тянуть зву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-м-м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одновременно постукивая пальцами по крыльям носа. Быстро втянуть внутрь живота брюшные мышцы, одновременно сделать резкий выдох через нос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(з – 4 раз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 время выдоха широко раскрыть рот и, насколько возможно, высунуть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зык, стараясь его кончиком достать до подбородка. Беззвучно произнесите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а-а-а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(5 – 6 раз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торой наш друг, как вы правильно уже заметили, - это утренняя гимнастика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умайте, какую пользу она нам приносит? (Она прогоняет сон, дарит нам бодрое, хорошее настроение, укрепляет мышцы, укрепляет наше здоровье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ьно. Не только люди, но и животные приводят себя в порядок после сна. Давайте вспомним нашу физкультминутку «Хомячок» и немного разомнемся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ма, хома, хомячок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сит рыжий пиджачок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ма рано встает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ет лапки, чистит рот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приводит он в порядок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выходит на зарядку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, два, три, четыре, пять –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ма прыгает опять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а как называется определенный распорядок дня, который помогает нам оставаться здоровыми?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Режим дн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ерно. Если всегда в одно и то же время просыпаться, завтракать, ходить на прогулку, ложиться спать, то у нашего организма вырабатывается определенный ритм, который помогает сохранить здоровье и бодрость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юрприз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тук в дверь .Входит  Доктор Айболит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Здравствуйте, дети! Ребята, я слышал вы  говорите здесь о здоровье, о гигиенических процедурах. А я хочу вас проверить знаете ли вы  о том  какая пища полезная,  какая нет?  Я предлагаю вам   необычную игру-викторину « Дает силы нам всегда витаминная еда».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ревновании будут  участвовать две команды: «Яблочки» и «Морковки»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Дети делятся на 2 команды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Итак, первый конкур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«Разминка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Я буду задавать вопросы, а за каждый правильный ответ команда получает один балл. (Записываются на доске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ой овощ называют вторым хлебом?  (Картофель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помощи чего мы ощущаем разный вкус?  (Язык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очень полезные ягоды созревают под снегом?   (Клюкв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ую кашу можно сварить из пшена?  (Пшённую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бор для резки хлеба?  (Нож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называется сушёный виноград?  (Изюм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гда лучше есть жирную пищу – зимой или летом?  (Зимой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ие овощи надо есть, чтобы не простудиться?  (Чеснок, лук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что ещё необходимо человеку кроме пищи?  (В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ую воду лучше пить?  (Кипячёную, очищенную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рбуз – это овощ или фрукт?  (Яг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чём растут финики?  (На пальм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называют лесным мясом?  (Гриб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к называется утренний приём пищи?  (Завтрак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дведем итоги первого конкурса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Считаются баллы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ем нашу игру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торой конкур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“Загадки”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овощах и фруктах 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олько их не переч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ть еще в форме табл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кусом лучше чем конфет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Мишани и Пол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полезно? — ... (Витамины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этом модном магаз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ы увидишь на витр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игрушки, не продук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не бабушкины туфл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десь микстура и таблет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ази, капли и пипет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того чтоб не бол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уда надо приходить? — ... (В Аптеку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углое, румяное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 расту на ветке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ят меня взрослые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ят меня детки. (Яблоко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ркий, сладкий, налитой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сь в обложке золотой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 с конфетной фабрики —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 далёкой Африки. (Апельсин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ам алый, сахарный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фтан зелёный, бархатный. (Арбуз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зяли мы ее одежку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ль добавили немножко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адочках теперь не пусто —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них заквасится... (капуста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 землей живут семейки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иваем их из лейки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Полину, и Антошку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овем копать... (картошку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х, наплачемся мы с ним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ь почистить захотим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о зато от ста недуг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с излечит горький... (лук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ова, а сверху ус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т, не сладок он на вкус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бежали со всех ног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ы к обеду рвать... (чеснок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арбуз похожая —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же толстокожая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платью желтому привыкла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еется на солнце... (тыква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зут по веревочке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ратья с грядки-горочки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и братья — близнецы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зовут их... (огурцы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том, не боясь жары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рели красные шары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зрели как на подбор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 за овощ? (Помидор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елтый мячик в землю врос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ерху лишь зеленый хвост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ржится за грядку крепко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руглый овощ. Это... (репка)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скололся старый дом: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ыло мало места в нем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жильцы встревожены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то они? (Гороши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Считаются баллы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Calibri" w:hAnsi="Calibri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! А сейчас предлагаю вам немного отдохнуть перед последним, самым важным состязанием. (Доктор Айболит проводит с д. физминутку. «Раз подняться, потянуться»)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 подняться, потянуться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а согнуться, разогнуться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и – в ладоши три хлопка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оловою три кивка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четыре – руки шире,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ять – руками помах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у, а шесть – можно сесть!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Calibri" w:hAnsi="Calibri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ледний конкур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u w:val="single"/>
          <w:lang w:eastAsia="ru-RU"/>
        </w:rPr>
        <w:t>“Что нам нужно для здоровья”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Я буду называть вам слова и кидать мяч. Если это нужно вам для того, чтобы быть здоровыми - ловите мяч, если нет- отталкива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ша игра-викторина  закончилась.   Молодцы ,ребята! Со всеми заданиями справились. Я вижу здесь мне больше делать нечего. Здоровья  вам! (Доктор Айболит уходи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итатель: Ребята, наше  знакомство с друзьями здоровья подошло к концу. Что нового, интересного вы узнали? Что понравилось больше всего?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вайте еще раз повторим с вами , что нужно для того, что бы быть здоровым?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Ответы детей)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егодня вы все были молодцы. Большое вам спасибо! А это вам от меня вкусный и витаминный подарок. (Педагог дарит детям корзину с яблоками)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Calibri" w:hAnsi="Calibri"/>
          <w:color w:val="000000"/>
          <w:lang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SimHei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0:00Z</dcterms:created>
  <dc:creator>Sony</dc:creator>
  <dc:description/>
  <dc:language>en-US</dc:language>
  <cp:lastModifiedBy>Лайла Асевова</cp:lastModifiedBy>
  <dcterms:modified xsi:type="dcterms:W3CDTF">2022-06-07T16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BCD2B84B14EF28B89EB83793B1D67</vt:lpwstr>
  </property>
  <property fmtid="{D5CDD505-2E9C-101B-9397-08002B2CF9AE}" pid="3" name="KSOProductBuildVer">
    <vt:lpwstr>1049-11.2.0.11130</vt:lpwstr>
  </property>
</Properties>
</file>