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бюджетное дошкольное образовательное учреждение 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тский сад №60 комбинированного вид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56"/>
          <w:szCs w:val="56"/>
          <w:lang w:val="ru-RU"/>
        </w:rPr>
      </w:pPr>
      <w:r>
        <w:rPr>
          <w:b/>
          <w:color w:val="0000FF"/>
          <w:sz w:val="56"/>
          <w:szCs w:val="56"/>
          <w:lang w:val="ru-RU"/>
        </w:rPr>
        <w:t>Конспект</w:t>
      </w:r>
      <w:r>
        <w:rPr>
          <w:b/>
          <w:color w:val="0000FF"/>
          <w:sz w:val="56"/>
          <w:szCs w:val="56"/>
          <w:lang w:val="ru-RU"/>
        </w:rPr>
        <w:t xml:space="preserve"> ООД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</w:rPr>
        <w:t xml:space="preserve"> </w:t>
      </w:r>
      <w:r>
        <w:rPr>
          <w:b/>
          <w:color w:val="0000FF"/>
          <w:sz w:val="56"/>
          <w:szCs w:val="56"/>
        </w:rPr>
        <w:t xml:space="preserve">по экологии </w:t>
      </w:r>
    </w:p>
    <w:p>
      <w:pPr>
        <w:pStyle w:val="Normal"/>
        <w:jc w:val="center"/>
        <w:rPr>
          <w:b/>
          <w:b/>
          <w:color w:val="0000FF"/>
          <w:sz w:val="56"/>
          <w:szCs w:val="56"/>
        </w:rPr>
      </w:pPr>
      <w:r>
        <w:rPr>
          <w:b/>
          <w:color w:val="0000FF"/>
          <w:sz w:val="56"/>
          <w:szCs w:val="56"/>
          <w:lang w:val="ru-RU"/>
        </w:rPr>
        <w:t>в</w:t>
      </w:r>
      <w:r>
        <w:rPr>
          <w:b/>
          <w:color w:val="0000FF"/>
          <w:sz w:val="56"/>
          <w:szCs w:val="56"/>
          <w:lang w:val="ru-RU"/>
        </w:rPr>
        <w:t xml:space="preserve"> старшей групп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FF"/>
          <w:sz w:val="56"/>
          <w:szCs w:val="56"/>
        </w:rPr>
        <w:t>«Путешествия расте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500370" cy="420179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037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ила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 лог Б групп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сейнова Р.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ахачкала 201</w:t>
      </w:r>
      <w:r>
        <w:rPr>
          <w:b/>
          <w:sz w:val="28"/>
          <w:szCs w:val="28"/>
          <w:lang w:val="ru-RU"/>
        </w:rPr>
        <w:t>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lang w:val="ru-RU"/>
        </w:rPr>
        <w:t>Конспект</w:t>
      </w:r>
      <w:r>
        <w:rPr>
          <w:b/>
          <w:bCs/>
          <w:sz w:val="28"/>
          <w:szCs w:val="28"/>
          <w:u w:val="single"/>
          <w:lang w:val="ru-RU"/>
        </w:rPr>
        <w:t xml:space="preserve"> ООД </w:t>
      </w:r>
      <w:r>
        <w:rPr>
          <w:b/>
          <w:bCs/>
          <w:sz w:val="28"/>
          <w:szCs w:val="28"/>
          <w:u w:val="single"/>
        </w:rPr>
        <w:t>по эколог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старшей групп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«Путешествия растений»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</w:rPr>
        <w:t>: формирование представлений детей о строении, росте, развитии и  семенном размножении растений.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упражнять в отгадывании загадок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сширить представления детей о частях растения (корни, стебель, листья, цветки) и их функциях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закрепить представление о смене времен года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развивать воображение и логическое мышление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обучить посадке семян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начать серию экспериментов и исследований по выращиванию различных растений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спитывать интерес и заботливое отношение к растущим растениям и природе в целом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Материалы</w:t>
      </w:r>
      <w:r>
        <w:rPr>
          <w:rFonts w:eastAsia="Times New Roman" w:cs="Times New Roman" w:ascii="Times New Roman" w:hAnsi="Times New Roman"/>
          <w:sz w:val="28"/>
          <w:szCs w:val="28"/>
        </w:rPr>
        <w:t>: картинки с растениями, гербарий тысячелистника со схемой строения, музыка «Времена года» П.И. Чайковского,  белая простынь, мешочки с водой и печеньем, пульверизатор с водой, игрушка пчелка на палочке, шапочки - цветочки, мешок ощущений, домашний огород и инструменты, коллекция семян, лейка с водой, таблица со схемой посадки семян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Литература</w:t>
      </w:r>
      <w:r>
        <w:rPr>
          <w:rFonts w:eastAsia="Times New Roman" w:cs="Times New Roman" w:ascii="Times New Roman" w:hAnsi="Times New Roman"/>
          <w:sz w:val="28"/>
          <w:szCs w:val="28"/>
        </w:rPr>
        <w:t>: программа «От рождения до школы» под редакцией Н.Е. Веракса,  сценарии занятий по экологическому воспитанию дошкольников старшая группа, Л.Г.Горькова, А.В. Кочергина, Л.А.Обухова; Н Рыжова «Растем вместе» методика организации детских исследований по выращиванию растений в дошкольном учреждении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едварительная работа</w:t>
      </w:r>
      <w:r>
        <w:rPr>
          <w:rFonts w:eastAsia="Times New Roman" w:cs="Times New Roman" w:ascii="Times New Roman" w:hAnsi="Times New Roman"/>
          <w:sz w:val="28"/>
          <w:szCs w:val="28"/>
        </w:rPr>
        <w:t>: серия наблюдений за растениями – деревьями, кустарниками, травянистыми растениями и др.; наблюдения за особенностями внешнего вида растений; сбор семян и составление коллекции семян; дети разучивают стихи, замачивают семена для их быстрого проращи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еред занятием дети моют руки. 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входят 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водная беседа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Здравствуйте ребята!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доровайтесь с гостям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Мы природу уважаем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жем и понимаем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в любое время года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 мудрая природа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тицы учат пению,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учки терпе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челы в поле и саду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ют нас труду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ражение в воде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ит нас правдивости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нце учит доброте,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аске, справедливости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с деревья всех пород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чат крепкой дружбе.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природы круглый год </w:t>
      </w:r>
    </w:p>
    <w:p>
      <w:pPr>
        <w:pStyle w:val="Normal"/>
        <w:ind w:firstLine="36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учаться нужно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годня мы с вами ребята поговорим о необыкновенных путешественниках. А чтобы понять, что это за путешественники такие, я попрошу вас внимательно послушать загадки и найти отгадки: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адили зернышко – вырастили солнышко.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Подсолнух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осли на дереве вкусные сережки,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углые и красные, кислые немножко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ы слов не тратить лишних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кажем сразу: это …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вишн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ое дерево с тобой</w:t>
        <w:br/>
        <w:t>Мы будем украшать зимой? (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ль)</w:t>
      </w:r>
    </w:p>
    <w:p>
      <w:pPr>
        <w:pStyle w:val="Style17"/>
        <w:spacing w:before="0" w:after="0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неё курчавый хвостик,</w:t>
        <w:br/>
        <w:t>Длинный, тонкий, острый носик!</w:t>
        <w:br/>
        <w:t>Эта рыжая плутовка</w:t>
        <w:br/>
        <w:t xml:space="preserve">Не лисичка, а…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морковка!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Молодцы ребята! Отгадали все загадки про растения. Мы с вами уже говорили о том, что растения потому и называются растениями, что они все время растут. Причем растут растения везде вокруг нас. Посмотрите, в группе много комнатных растений. В огороде – растут овощи, в парке – деревья и кустарники. Вокруг нас окружает растительный мир. Во всех странах, на всех континентах, на всей нашей планете растут раст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как же так получается что, растения распространились везде, ведь у них нет ножек. Как так получается, что растет деревце, а потом вдруг рядом вырастает еще одно деревце? Вот об этом мы сегодня и узнае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сновная час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оение раст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Рассмотрите, пожалуйста, вот эту картинку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растения выглядят по-разному, но почти у все них есть общие органы: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Вот это корни. Как вы думаете, для чего они нужны растению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Это стебель или ствол. Какую функцию он выполняет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Это листья. Для чего они нужны?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Это цветок. Он очень украшает это растение, но это не самая главная его задача. После того как цветок опылится, отцветет, на его месте образуется плод с семенами. Есть растения, семена которых умеют летать с помощью ветра, некоторые семена переносятся с помощью животных. Люди также помогают многим растениям путешествовать: они собирают семена в одном месте, а посадить могут совсем в другом месте. Так вот и путешествуют растения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 Дидактическая игра «Прорастание семечка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А давайте поиграем?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очу вам предложить  новую игру, которая называется «Прорастание семечка»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алима,  Малика,  Айна,  Малика У.,  подойдите ко мне и представьте, что вы превратились в семечко какого-то растения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Эти девочки будут у нас семенами, а остальные будут мне помогать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им семечком ты стала? (вопрос задается каждому ребенку)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упила осень...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Звучит музыкальный фрагмент из Времен года» П.И. Чайковского, на экране картины осени.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а уже созрели и упали на землю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садятся на ковер.</w:t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Имам  рассказывает стихотворение:</w:t>
      </w:r>
    </w:p>
    <w:p>
      <w:pPr>
        <w:pStyle w:val="Bodytext"/>
        <w:rPr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>Воробей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</w:rPr>
        <w:t>В.Степанов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глянула осень в сад-</w:t>
        <w:br/>
        <w:t>Птицы улетели.</w:t>
        <w:br/>
        <w:t>За окном с утра шуршат</w:t>
        <w:br/>
        <w:t>Жёлтые метели.</w:t>
        <w:br/>
        <w:t>Под ногами первый лёд</w:t>
        <w:br/>
        <w:t>Крошится, ломается.</w:t>
        <w:br/>
        <w:t>Воробей в саду вздохнёт,</w:t>
        <w:br/>
        <w:t>А запеть –</w:t>
        <w:br/>
        <w:t xml:space="preserve">Стесняется.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а готовятся к долгому зимнему отдыху. Чтобы начать жизнь весной, после долгой зимы, у каждого семечка есть собственный запас ед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раздает детям мешочки с водой и печеньем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для того чтобы выжить и превратиться в сильное и здоровое растение, семена не съедают свой запас пищи до наступления весенних дождей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шла зима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учит музыкальный фрагмент из Времен года» П.И. Чайковского, на экране картины зим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магаджи  рассказывает стихотворение: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Одеяльце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А. Коринфск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тчего, родная, снег зимой идет?</w:t>
        <w:br/>
        <w:t>- Из него природа одеяльце ткет!</w:t>
        <w:br/>
        <w:t>- Одеяльце, мама? А зачем оно?!</w:t>
        <w:br/>
        <w:t>- Без него в земле бы стало холодно!</w:t>
        <w:br/>
        <w:t>- А кому, родная, в ней тепла искать?!</w:t>
        <w:br/>
        <w:t>- Тем, кому придется зиму зимовать:</w:t>
        <w:br/>
        <w:t>Семенам-малюткам, зернышкам хлебов,</w:t>
        <w:br/>
        <w:t xml:space="preserve">Корешкам былинок, злаков и цветов.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имой семена спят. Кружатся снежинки в хороводе, и снег укрывает каждое семечко мягким, пушистым одеялом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накрывает простынею детей, которые изображают семена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ступила весна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учит музыкальный фрагмент из Времен года» П.И. Чайковского, на экране картины весн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агомедрасул  рассказывает стихотворение: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ЯВЛЕНИЕ ВЕСН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Л.Н.Модзалевский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сна с улыбкой шлет привет</w:t>
        <w:br/>
        <w:t>Проснувшейся природе;</w:t>
        <w:br/>
        <w:t>Всё после зимних бурь и бед</w:t>
        <w:br/>
        <w:t>Вздохнуло на свободе.</w:t>
        <w:br/>
        <w:t>Бессильно зляся и ворча,</w:t>
        <w:br/>
        <w:t>Зима, старуха злая,</w:t>
        <w:br/>
        <w:t>Бежит, от жаркого луча</w:t>
        <w:br/>
        <w:t xml:space="preserve">Под солнышком сгорая.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нег растаял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снимает с детей простыню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лнышко постепенно прогревает землю, и семена  медленно просыпаются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начинают шевелиться и зевают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т пошел первый весенний дождь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Побрызгать водой из пульверизатора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 семян появились корешки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вытягивают ноги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емена стали использовать запасы ед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едят печенье и пьют воду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да прибавила семенам сил, у них появилась энергия для прорастания из-под земли. Ростки тянут свои листочки к солнечному свету. Ростки качаются и радуются солнышку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поднимают руки вверх, покачивают их. Улыбаются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шло лето…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Звучит музыкальный фрагмент из Времен года» П.И. Чайковского, на экране летние картин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Тамерлан  рассказывает стихотворение: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тняя песенка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. Белозёров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ять смеется лето</w:t>
        <w:br/>
        <w:t>В открытое окно,</w:t>
        <w:br/>
        <w:t>И солнышка, и света</w:t>
        <w:br/>
        <w:t>Полным, полным-полно!</w:t>
        <w:br/>
        <w:t>Опять трусы и майки</w:t>
        <w:br/>
        <w:t>Лежат на берегу,</w:t>
        <w:br/>
        <w:t>И нежатся лужайки</w:t>
        <w:br/>
        <w:t xml:space="preserve">В ромашковом снегу!  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тения выросли большие. У них появились цвет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встают на ноги, одевают на головы цветы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цветам прилетают насекомые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руководит пчелкой , которая собирает нектар с каждого цветка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о лето, увы, заканчивается, все ближе осень. Цветки опадают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снимают цветы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есте цветков, которые опылили насекомые, появляются плоды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разводят руки в стороны, изображая плод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лод становится все больше и больше, потом он созревает и падает на землю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изображают этот процесс с помощью движений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внутри плода находятся… что?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eastAsia="Times New Roman" w:cs="Times New Roman" w:ascii="Times New Roman" w:hAnsi="Times New Roman"/>
          <w:sz w:val="28"/>
          <w:szCs w:val="28"/>
        </w:rPr>
        <w:t>семена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читает стихотворение. На экране опять осень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ходит тихо Лето,</w:t>
        <w:br/>
        <w:t>одетое в листву.</w:t>
        <w:br/>
        <w:t>И остаются где-то</w:t>
        <w:br/>
        <w:t>во сне и наяву:</w:t>
        <w:br/>
        <w:t>серебряная мушка</w:t>
        <w:br/>
        <w:t>в сетях у паука,</w:t>
        <w:br/>
        <w:t>не выпитая кружка</w:t>
        <w:br/>
        <w:t>парного молока.</w:t>
        <w:br/>
        <w:t>И ручеёк стеклянный,</w:t>
        <w:br/>
        <w:t>И тёплая земля,</w:t>
        <w:br/>
        <w:t>и над лесной поляной</w:t>
        <w:br/>
        <w:t>жужжание шмеля.</w:t>
        <w:br/>
        <w:br/>
        <w:t>Приходит тихо Осень,</w:t>
        <w:br/>
        <w:t>одетая в туман.</w:t>
        <w:br/>
        <w:t>Она с собой приносит</w:t>
        <w:br/>
        <w:t>дожди из разных стран.</w:t>
        <w:br/>
        <w:t>И листьев жёлтых ворох,</w:t>
        <w:br/>
        <w:t>и аромат грибной,</w:t>
        <w:br/>
        <w:t>и сырость в тёмных норах.</w:t>
        <w:br/>
        <w:br/>
        <w:t>А где-то за стеной</w:t>
        <w:br/>
        <w:t>будильник до рассвета</w:t>
        <w:br/>
        <w:t>стрекочет на столе:</w:t>
        <w:br/>
        <w:t>" До бу-ду-ще-го ле-та,</w:t>
        <w:br/>
        <w:t xml:space="preserve">до бу-ду-ще-го ле..."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Тим Собак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все начинается сначала.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Размножение растений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Вот мы сейчас с вами ребята не просто поиграли в игру «Прорастание семечка», но и увидели, как же происходит размножение растений  семенами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Этот процесс называется –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размножение растен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Дети повторяют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Растения размножаются не только семенами, есть и другие способы, но о них мы узнаем на следующих занятиях.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Физкультминутка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Что-то мы засиделись, давайте встанем и поиграем в игру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листочки, мы листочки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– осенние листочки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на веточках сидели,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бразуют круг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 дунул – полетели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азбегаются по комнате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ы летали, мы летали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Бегают махают крыльями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се листочки так устали!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стульчики упали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Садятся на стульчики.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Дидактическая игра «Чье это семечко?»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К нам сегодня в гости пришел волшебный мешок ощущений. Внутри его что-то лежит. А вот что это вы должны догадаться?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аждый ребенок опускает в мешок руку и достает муляжи фруктов и овощей, семена каких-то растений. Ребенок должен назвать что это за плод или семя какого растения. Если у ребенка муляж плода он должен найти на тарелочке его семечко.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Домашний огород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У каждого из вас есть семена, и теперь мы с вами их посадим в наш домашний огород, который мы с вами до этого приготовили.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Воспитатель с детьми перемещается к уголку природы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которые семена мы предварительно замочили для быстрого прорастания. 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сажают семена в домашний огород. Поливают теплой водой. Моют руки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Я все зафиксирую вот в этой таблице, и потом вы как настоящие ученые будете наблюдать за своими семенами, как они всходят, растут, делать научные выводы., ухаживать за ними.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Подведение итогов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Что интересного мы сегодня делали?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Что нового вы сегодня узнали?</w:t>
      </w:r>
    </w:p>
    <w:p>
      <w:pPr>
        <w:pStyle w:val="Bodytext"/>
        <w:rPr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Дети отвечают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: </w:t>
      </w:r>
      <w:r>
        <w:rPr>
          <w:rFonts w:eastAsia="Times New Roman" w:cs="Times New Roman" w:ascii="Times New Roman" w:hAnsi="Times New Roman"/>
          <w:sz w:val="28"/>
          <w:szCs w:val="28"/>
        </w:rPr>
        <w:t>Давайте возьмемся за руки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будем дружить друг с другом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тица с небом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поле с лугом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ветер с морем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ава с дождями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дружит солнце со всеми нами!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вайте будем к тому стремиться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Чтоб нас любили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зверь, и птица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доверяли повсюду нам,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ак самым верным своим друзьям!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вайте будем 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ечь планету!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й вселенной похожей нету.</w:t>
      </w:r>
    </w:p>
    <w:p>
      <w:pPr>
        <w:pStyle w:val="Bodytext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 всей вселенной только одна,</w:t>
      </w:r>
    </w:p>
    <w:p>
      <w:pPr>
        <w:pStyle w:val="Bodytext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жизни и дружбы она нам дана!</w:t>
      </w:r>
    </w:p>
    <w:p>
      <w:pPr>
        <w:pStyle w:val="Bodytext"/>
        <w:spacing w:before="100" w:after="1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.: </w:t>
      </w:r>
      <w:r>
        <w:rPr>
          <w:rFonts w:eastAsia="Times New Roman" w:cs="Times New Roman" w:ascii="Times New Roman" w:hAnsi="Times New Roman"/>
          <w:sz w:val="28"/>
          <w:szCs w:val="28"/>
        </w:rPr>
        <w:t>Спасибо ребята. Наше занятие подошло к концу.</w:t>
      </w:r>
    </w:p>
    <w:sectPr>
      <w:footerReference w:type="default" r:id="rId3"/>
      <w:type w:val="nextPage"/>
      <w:pgSz w:w="11906" w:h="16838"/>
      <w:pgMar w:left="993" w:right="991" w:gutter="0" w:header="0" w:top="993" w:footer="708" w:bottom="993"/>
      <w:pgBorders w:display="allPages" w:offsetFrom="text">
        <w:top w:val="thickThinMediumGap" w:sz="24" w:space="20" w:color="000000"/>
        <w:left w:val="thickThinMediumGap" w:sz="24" w:space="20" w:color="000000"/>
        <w:bottom w:val="thickThinMediumGap" w:sz="24" w:space="5" w:color="000000"/>
        <w:right w:val="thickThinMediumGap" w:sz="24" w:space="2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Bodytext">
    <w:name w:val="bodytext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25:00Z</dcterms:created>
  <dc:creator>Admin</dc:creator>
  <dc:description/>
  <dc:language>en-US</dc:language>
  <cp:lastModifiedBy>Лайла Асевова</cp:lastModifiedBy>
  <cp:lastPrinted>2015-04-16T16:23:00Z</cp:lastPrinted>
  <dcterms:modified xsi:type="dcterms:W3CDTF">2022-06-12T18:32:30Z</dcterms:modified>
  <cp:revision>2</cp:revision>
  <dc:subject/>
  <dc:title>Занятие по эколог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19D18F0214E55AD9EF4FF45DB6841</vt:lpwstr>
  </property>
  <property fmtid="{D5CDD505-2E9C-101B-9397-08002B2CF9AE}" pid="3" name="KSOProductBuildVer">
    <vt:lpwstr>1049-11.2.0.11156</vt:lpwstr>
  </property>
</Properties>
</file>