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9828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</w:tabs>
        <w:overflowPunct w:val="false"/>
        <w:autoSpaceDE w:val="false"/>
        <w:spacing w:before="0" w:after="0"/>
        <w:ind w:left="142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и задачи рабоче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ель рабоче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существление образовательной деятельности (планирование, организация образовательным процессом) в конкретной возрастной группе, конкретного педагога (педагогов) для обеспечения гарантии качества образования, создания условий для позитивной социализации и индивидуализации, развития личности воспитанников, для успешного освоения ими в дальнейшем образовательных программ начального общего образова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Задачи рабочей програм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ть психолого-педагогические условия для развития детей дошкольного возраста, открывающих возможности для их позитивной социализации,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реализацию образовательной программы дошкольного образования ДОУ в формах, специфических для детей дошкольного возраст; психолого-педагогическое сопровождение образовательной деятельности с детьми по освоению содержания образовательных областей в формах, специфических для детей данной возрастной групп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ть для детей дошкольного возраста развивающую предметно-пространственную образовательную среду в группе и на участ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бочая программа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ретизирует цели и задачи изучения каждой образовательной области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пределяет объем и содержание предлагаемого материала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тимально распределяет время образовательной деятельности по темам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ражает специфику региона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right="346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Рабочая программа выполня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и основные фун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142" w:right="346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ную,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142" w:right="346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методическую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142" w:right="346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-планирующу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ормативная функция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 обязательность реализации содержания программы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 объеме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нформационно-методическая функция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 всем участникам образователь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 получить представление о целях, содержании, последовательности изучения материала, а также путях достижения результатов освоения образовательной программы воспитанниками.</w:t>
      </w:r>
    </w:p>
    <w:p>
      <w:pPr>
        <w:pStyle w:val="Normal"/>
        <w:widowControl w:val="false"/>
        <w:autoSpaceDE w:val="false"/>
        <w:spacing w:before="0" w:after="0"/>
        <w:ind w:left="142" w:firstLine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рганизационно-планирующая    функция    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     выделение    обучения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before="0" w:after="0"/>
        <w:ind w:left="142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разработки и утверждения рабочей программы педагога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атывается педагогами ДОУ самостоятельно в соответствии с настоящим Положением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атывается педагогами ежегодно на текущий учебный год до 1 сентября учебного года (с учетом сроков функционирования ДОУ в летний период)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     Рабочие программы педагогов рассматриваются ежегодно коллегиальным органом ДОУ. После рассмотрения утверждаются приказом заведующего ДОУ и каждая программа заверяется на титульном листе подписью заведующего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снования для внесения изменений: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142" w:right="28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 педагогических работников по результатам работы в текущем учебном году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142" w:right="28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новление списка методической литературы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142" w:right="28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педагогического совета, администрации ДОУ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Дополнения и изменения вносятся в рабочую программу в виде вкладыша «Дополнение к рабочей программе». При накоплении большого количества изменений рабочая программа корректируется в соответствии с накопленным материалом.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firstLine="284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 Структура рабочей программ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одержание рабочей программы содержит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ЦЕЛЕВОЙ РАЗДЕЛ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right="466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яснительная записк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right="466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Цели и задачи рабочей программы,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right="141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нципы и подходы к формированию программы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right="141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чимые для разработки программы характеристики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right="466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ланируемые результаты освоения программы 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ДЕРЖАТЕЛЬНЫЙ РАЗДЕЛ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ржание образовательной деятельности по освоению детьми образовательных областей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сание форм, способов, средств реализации программы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и образовательной деятельности разных видов культурных практик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ы и направления поддержки детской инициативы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действие с семьями воспитанников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действие с социумом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ржание коррекционной работы и /или инклюзивного образования (для логопедической группы)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ОННЫЙ РАЗДЕЛ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граммно-методическое обеспечение программы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жим дня 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 физкультурно-оздоровительной деятельности,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иклограмма ежедневного планирования.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ебный план 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исание организованной образовательной деятельности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мплексно-тематическое планирование 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сание традиций группы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и организации развивающей предметно-пространственной среды.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едства обучения и воспита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ение: у физинструктора,  музыкального руководителя, логопеда и психолога  в этом разделе исключены модель организации образовательного процесса, режим дня, описание традиций в группе, особенности организации развивающей предметно-пространственной среды; но вместе с тем добавлено описание материально – технических условий помещений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Требования к оформлению рабочей программы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Текст набирается шриф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12, межстрочный интервал 1, переносы в тексте не ставятся, выравнивание по ширине, абзац 1,25 см; центровка заголовков и абзацы в тексте выполняются при помощи средст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, листы формата А4. Таблицы вставляются непосредственно в текст, размер шрифта 10. Титульный лист считается первым, не подлежит нумерации, также как и листы приложения. На титульном листе указывается: Учредитель; № протокола, дата заседания педагогического (методического) совета; дата согласования с заместителем руководителя; № и дата приказа заведующего. Название Программы; адресность (возрастная группа, возраст детей); сведения об авторе(ах) (должность, ФИО), год составления Программы.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Контроль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Ответственность за разработку и реализацию рабочих программ возлагается на воспитателей и специалистов ДОУ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тветственность за полнотой реализации рабочих программ возлагается на заместителя заведующего ДОУ.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Хранение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Рабочая программа хранится 4 года (период освоения ООП ДО) после истечения сро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68" w:leader="none"/>
        </w:tabs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ействия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155" w:leader="none"/>
        </w:tabs>
        <w:overflowPunct w:val="false"/>
        <w:autoSpaceDE w:val="false"/>
        <w:spacing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учебного года рабочая программа педагога находится на его рабочем месте. По истечении срока реализации рабочая программа хранится в документах ДОУ 3 года (на бумажном носителе). </w:t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5"/>
      <w:bookmarkStart w:id="2" w:name="page5"/>
      <w:bookmarkEnd w:id="2"/>
    </w:p>
    <w:p>
      <w:pPr>
        <w:pStyle w:val="Normal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/>
      </w:r>
    </w:p>
    <w:sectPr>
      <w:type w:val="nextPage"/>
      <w:pgSz w:w="11906" w:h="16838"/>
      <w:pgMar w:left="852" w:right="566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е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2:00Z</dcterms:created>
  <dc:creator>Анджана и Наталья</dc:creator>
  <dc:description/>
  <cp:keywords/>
  <dc:language>en-US</dc:language>
  <cp:lastModifiedBy>62</cp:lastModifiedBy>
  <cp:lastPrinted>2017-11-08T12:29:00Z</cp:lastPrinted>
  <dcterms:modified xsi:type="dcterms:W3CDTF">2019-03-07T12:49:00Z</dcterms:modified>
  <cp:revision>5</cp:revision>
  <dc:subject/>
  <dc:title/>
</cp:coreProperties>
</file>